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egoe Script" w:hAnsi="Segoe Script" w:cs="Segoe Script"/>
          <w:color w:val="000000"/>
          <w:sz w:val="40"/>
          <w:szCs w:val="40"/>
        </w:rPr>
      </w:pPr>
      <w:r>
        <w:rPr>
          <w:rFonts w:cs="Segoe Script" w:ascii="Segoe Script" w:hAnsi="Segoe Script"/>
          <w:color w:val="000000"/>
          <w:sz w:val="40"/>
          <w:szCs w:val="40"/>
        </w:rPr>
        <w:t>Muriel's Homestyle Dips &amp; Mix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013 NE 7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. Redmond, WA 980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25) 868-82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holesale Order Form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46"/>
        <w:gridCol w:w="1142"/>
        <w:gridCol w:w="1317"/>
        <w:gridCol w:w="1056"/>
        <w:gridCol w:w="149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s and Mix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 Packag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t J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on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jun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esy Bacon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esy Pizza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 Herb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y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den Spinach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lic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k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seradish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xican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west Seafood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 Dill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getable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gel Spreads and Fruit Dip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nberry Delight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zy Karmel Fruit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ato Topp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on and Chiv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esy Bacon and Chiv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d Mexic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essin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 Her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asonin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tloaf Seasoni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bookmarkStart w:id="0" w:name="_Hlk75445574"/>
      <w:r>
        <w:rPr>
          <w:rFonts w:cs="Arial" w:ascii="Arial" w:hAnsi="Arial"/>
        </w:rPr>
        <w:t>Shipping and Handling will be included in your final bill. Shipping rates are determined by the size of the order.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6:00Z</dcterms:created>
  <dc:creator>bestbuy</dc:creator>
  <dc:description/>
  <cp:keywords/>
  <dc:language>en-US</dc:language>
  <cp:lastModifiedBy>Bryan Pederson</cp:lastModifiedBy>
  <cp:lastPrinted>2009-08-15T10:26:00Z</cp:lastPrinted>
  <dcterms:modified xsi:type="dcterms:W3CDTF">2021-06-24T23:49:00Z</dcterms:modified>
  <cp:revision>5</cp:revision>
  <dc:subject/>
  <dc:title/>
</cp:coreProperties>
</file>